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октября (2 урок) Классная работа «Приведение дробей к общему знаменателю. Сравн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октября (2 урок) Классная работа «Приведение дробей к общему знаменателю. Сравн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4  № 3; № 4; стр. 55 № 241 2); 4); 6); 8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34 №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4; № 26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34 № 1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4  № 3; № 4; стр. 55 № 241 2); 4); 6); 8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34 №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4; № 26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34 № 1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2; № 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8 № 4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8 № 4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2; № 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решение трех заданий   «4» из № 42 и одного из № 45: решение четырех заданий из № 42 и одного из № 45;  «5»: решение пяти заданий из № 42 и одного из № 4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2; № 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8 № 4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8 № 4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2; № 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решение трех заданий   «4» из № 42 и одного из № 45: решение четырех заданий из № 42 и одного из № 45;  «5»: решение пяти заданий из № 42 и одного из № 4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2 № 11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6 № 2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3 № 11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6 № 258 1);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3 № 1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56 № 2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2 № 11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6 № 2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3 № 11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6 № 258 1);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3 № 1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56 № 2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52 § 9 «Приведение дробей к общему знаменателю» вопросы 1 – 4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52 § 9 «Приведение дробей к общему знаменателю» вопросы 1 – 4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52 § 9 «Приведение дробей к общему знаменателю. Сравнение дробей» вопросы 1 – 4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. Решить упражнения № 242 2); 4); 6); 8); № 244; № 250; № 259; № 267, а такж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06905" cy="249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52 § 9 «Приведение дробей к общему знаменателю. Сравнение дробей» вопросы 1 – 4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. Решить упражнения № 242 2); 4); 6); 8); № 244; № 250; № 259; № 267, а такж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06905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0" cy="694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0" cy="694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29T17:58:00Z</dcterms:modified>
  <cp:revision>24</cp:revision>
  <dc:subject/>
  <dc:title/>
</cp:coreProperties>
</file>